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82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4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388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ркиной Светланы Александ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6.2024 года Ларкина С.А. в связи с наличием достаточных оснований полагать, что она потребила наркотические средства или психотропные вещества без назначения врача, имея признаки опьянения: неустойчивость позы, нарушение речи, расширенные зрачки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5.06.2024 года в 06:50 час. Ларкина С.А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кина С.А. вину в совершении правонарушения признала. Пояснила, что 25.06.2024 года отказалась от прохождения медицинского освидетельствования на состояние опьянения, так как за несколько недель или за месяц до 25.06.2024 года, точную время и дату не помнит, употребила наркотическое средство путем курения, и не хотела проходить медицинское освидетельствование. так как опасалась, что будет выявлено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аркина С.А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5.06.2024 года, из которого следует, что Ларкина С.А., имея признаки наркотического опьянения, а именно: неустойчивость позы, нарушение речи, расширенные зрачки, была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22 от 25.06.2024 года, согласно которого Ларкина С.А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Я., Е., 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аркиной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Ларкина С.А., </w:t>
      </w:r>
      <w:r>
        <w:rPr>
          <w:sz w:val="28"/>
          <w:szCs w:val="28"/>
        </w:rPr>
        <w:t xml:space="preserve">имея признаки опьянения: неустойчивость позы,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аркиной С.А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наличие на иждивении малолетнего ребенк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аркину Светлану Александр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</w:t>
      </w:r>
      <w:r>
        <w:rPr>
          <w:bCs/>
          <w:sz w:val="27"/>
          <w:szCs w:val="27"/>
        </w:rPr>
        <w:t xml:space="preserve">в виде административного штрафа в размере 4000 (четыре   тысячи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тивно-задержанную Ларкину С.А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7"/>
          <w:szCs w:val="27"/>
        </w:rPr>
        <w:t>72011601063010009140</w:t>
      </w:r>
      <w:r>
        <w:rPr>
          <w:color w:val="000000"/>
          <w:sz w:val="27"/>
          <w:szCs w:val="27"/>
        </w:rPr>
        <w:t xml:space="preserve"> УИН 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0412365400295008212406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